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기업종업원 복리비 재무관리를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강화할 데 대한 재정부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企 </w:t>
            </w:r>
            <w:r>
              <w:rPr>
                <w:sz w:val="21"/>
                <w:szCs w:val="21"/>
              </w:rPr>
              <w:t>[2009] 24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중공중앙 유관부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무원의 각 부와 위원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각 직속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국인대상무위원회 판공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국정협 판공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해방군 총후근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무장경찰부대 본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각 성 ․ 자치구 ․ 직할시 및 계획단독배정시 재정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국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신강생산건설병단 재무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각 중앙 관리기업</w:t>
            </w:r>
            <w:r>
              <w:rPr>
                <w:rFonts w:cs="한컴바탕"/>
              </w:rPr>
              <w:t>: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기업종업원 복리비 재무관리를 강화하고 정상적인 소득분배 질서를 유지하고 국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업 및 종업원의 합법적 권익을 보장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회사법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기업재무통칙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재정부 령 제</w:t>
            </w:r>
            <w:r>
              <w:rPr>
                <w:rFonts w:cs="한컴바탕"/>
              </w:rPr>
              <w:t>41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등의 관련 요지에 따라 아래와 같이 통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. </w:t>
            </w:r>
            <w:r>
              <w:rPr>
                <w:rFonts w:cs="한컴바탕"/>
              </w:rPr>
              <w:t>기업종업원 복리비란 기업이 종업원에게 제공하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종업원의 임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금총액에 넣어 관리하는 보조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종업원 교육경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회보험료 및 보충 양로보험료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연금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보충 의료보험료 및 주택공적금 이외의 복리대우 지출을 가리키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여기에는 종업원에게 지급하거나 종업원을 위해 지급하는 아래의 제반 현금보조 및 비통화성 집단복리가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종업원의 위생보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활 등을 위해 발급하거나 지급한 제반 현금보조와 비통화성 복리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에는 종업원이 공무로 인해 발생한 타지역 의료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통합적립을 아직 실시하지 아니한 기업 종업원의 의료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종업원이 부양하는 직계 친족의 의료보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종업원의 요양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내부 종업원식당 경비보조 또는 내부 종업원식당이 없는 상황에서의 통일적은 오찬지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 재무 관련규정에 부합되는 난방보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여름철 더위방지 비용 등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기업에서 아직 분리되지 아니한 내설 집단복리부문이 발생한 설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설 및 인력비용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여기에는 종업원 식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종업원 목욕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발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무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탁아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요양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집단숙소 등 집단복리부문의 설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설의 감가상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지보수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집단복리부문 업무직원의 임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회보험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택공적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용역비 등 인건비가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종업원 곤란보조 또는 기업이 통일적으로 적립하여 관리하는 빈곤 종업원을 돕거나 구제에 전문 사용되는 기금지출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이직휴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퇴직인원의 통합적립 항목 이외의 비용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에는 이직휴양 인원의 의료비와 이직휴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퇴직 인원의 기타 통합적립 항목 이외의 비용이 포함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업의 재편과 관련되는 이직휴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퇴직 인원의 통합적립 항목 이외의 비용은 《기업 재편 종업원의 정착비용 재무관리와 관련한 재정부의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財企 </w:t>
            </w:r>
            <w:r>
              <w:rPr>
                <w:rFonts w:cs="한컴바탕"/>
              </w:rPr>
              <w:t>[2009] 117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따라 집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국가가 별도로 규정한 경우에는 그 규정을 따른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5) </w:t>
            </w:r>
            <w:r>
              <w:rPr>
                <w:rFonts w:cs="한컴바탕"/>
                <w:spacing w:val="-2"/>
              </w:rPr>
              <w:t>규정에 따라 지출한 기타 종업원 복리비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이에는 장례보조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무휼금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종업원의 격지 정착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독생자녀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귀성휴가 노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그리고 기업종업원 복리비 정의에 부합되지만 이 통지의 제반 조항에 포함되지 아니한 기타 지출이 포함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기업이 종업원에게 제공한 교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신대우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미 화폐화 개혁을 실시한 경우 월별로 기준에 따라 발급하거나 지급한 주택보조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교통수당 또는 차량사용제도 개혁 보조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신보조금은 종업원의 임금총액에 계상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더 이상 종업원의 복리비로 관리해서는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화폐화 개혁을 실시하지 아니한 경우 기업이 발생한 상관 지출은 종업원의 복리비로 관리하되 국가의 기업주택제도 개혁정책의 통일적 규정에 따라 더 이상 종업원을 위해 주택을 짓거나 구매해서는 아니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기업이 종업원에게 발급한 명절보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일적 급식제도가 없으므로 인해 월별로 지급한 오찬보조는 임금총액 관리에 넣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3. </w:t>
            </w:r>
            <w:r>
              <w:rPr>
                <w:rFonts w:cs="한컴바탕"/>
              </w:rPr>
              <w:t>종업원 복리는 기업이 종업원의 노동에 대한 보조적인 보상 형식으로서 기업은 과거의 일반적 기준을 참조하여 종업원의 총소득에서 점한 종업원의 복리비 비중을 합리적으로 통제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《기업재무통칙》 제</w:t>
            </w:r>
            <w:r>
              <w:rPr>
                <w:rFonts w:cs="한컴바탕"/>
              </w:rPr>
              <w:t>46</w:t>
            </w:r>
            <w:r>
              <w:rPr>
                <w:rFonts w:cs="한컴바탕"/>
              </w:rPr>
              <w:t>조의 규정에 따라 개인이 부담해야 하는 관련 지출은 종업원 복리비에서 지출되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4. </w:t>
            </w:r>
            <w:r>
              <w:rPr>
                <w:rFonts w:cs="한컴바탕"/>
              </w:rPr>
              <w:t>기업은 내설 집단복리부문의 분리개혁을 점진적으로 추진하여 시장화 방식으로 종업원의 복리대우 문제를 해결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아울러 기업 임금제도 개혁에 결부시켜 완벽한 인건원가 관리제도를 수립하고 종업원의 복리를 종업원 임금총액 관리에 넣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연봉제 등 임금제도 개혁을 실시하는 기업의 책임자에 대하여 기업은 국가 규정에 부합되는 제반 복리성 화폐보조를 임금체계 통일 관리에 넣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발급 또는 지급한 복리성 화폐보조는 그 개인이 수령할 임금에 열거하여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5. </w:t>
            </w:r>
            <w:r>
              <w:rPr>
                <w:rFonts w:cs="한컴바탕"/>
              </w:rPr>
              <w:t>기업종업원의 복리는 일반적으로 화폐형식으로 지급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본 기업의 제품과 서비스를 종업원의 복리에 사용하는 경우 기업은 이를 엄격히 통제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국가가 투자한 전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교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급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가스 등 기업이 본 기업의 제품과 서비스를 종업원의 복리에 사용하는 경우에는 상업화 원칙에 따라 공정거래를 실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접 종업원과 그 직계친족에게 무료로나 저가로 제공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6. </w:t>
            </w:r>
            <w:r>
              <w:rPr>
                <w:rFonts w:cs="한컴바탕"/>
              </w:rPr>
              <w:t>기업종업원 복리비 재무관리는 아래의 원칙과 요구를 준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제도가 건전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업은 마땅히 법에 따라 종업원의 복리비 관리제도를 수립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주주회의 또는 이사회의 승인을 거쳐 종업원의 복리비 지출항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승인절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감사감독 사항을 명확히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기준이 합리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국가가 기업종업원의 복리비 지출에 명확한 규정이 있는 경우 기업은 이를 엄격히 집행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국가가 명확한 규정이 없는 경우 기업은 당지 물가수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종업원의 소득상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업의 재무상황 등 요구를 참조하여 종업원의 복리항목에 따라 그 기준을 합리적으로 제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과학적으로 관리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업은 마땅히 종업원의 복리비 지출을 통일적으로 계획하고 예산 통제와 관리를 실시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종업원의 복리비 예산은 종업원대표대회의 심의를 거친 후 기업재무 예산에 넣어서 규정된 기준에 따라 집행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기업내부 종업원에게 해당 정보를 공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4) </w:t>
            </w:r>
            <w:r>
              <w:rPr>
                <w:rFonts w:cs="한컴바탕"/>
                <w:spacing w:val="-10"/>
              </w:rPr>
              <w:t>채산이 규범화 되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기업이 지출한 종업원 복리비는 규정에 따라 명세항목의 채산을 실시하여 지출항목과 금액을 정확하게 반영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7. </w:t>
            </w:r>
            <w:r>
              <w:rPr>
                <w:rFonts w:cs="한컴바탕"/>
              </w:rPr>
              <w:t>기업이 기업내부 관리제도에 따라 내부 승인절차를 이행한 후에 발생한 종업원 복리비는 《기업회계준칙》 등 관련 규정에 따라 채산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규정에 따라 연도 재무회계보고서상 이를 공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과세소득을 계산할 때 기업종업원의 복리비 재무관리가 조세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의 규정과 일치하지 아니한 경우에는 조세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의 규정에 따라 계산하여 세금을 납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8. </w:t>
            </w:r>
            <w:r>
              <w:rPr>
                <w:rFonts w:cs="한컴바탕"/>
              </w:rPr>
              <w:t>이 통지는 인쇄 발부한 날로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 전에 기업 종업원 복리비에 대한 재무규정이 이 통지와 일치하지 아니한 경우에는 이 통지에 준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금융기업이 별도의 규정이 있는 경우에는 그 규정을 따른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재정부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财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4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党中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各部委、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大常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解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勤部，武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，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各中央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的收入分配秩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公司法》、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精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为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提供的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年金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住房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以外的福利待遇支出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支付的以下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集体福利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生保健、生活等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放或支付的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项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性福利，包括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因公外地就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医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医疗统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直系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亲属医疗补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疗养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用、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办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食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费补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或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办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食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一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午餐支出、符合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财务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的供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费补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防暑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温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分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福利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食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浴室、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、集体宿舍等集体福利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以及集体福利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金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房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人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，或者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统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和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、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基金支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四）离退休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统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，包括离休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离退休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。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涉及的离退休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统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，按照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安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[2009]117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安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子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符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包括在本通知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的其他支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二、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为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提供的交通、住房、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待遇，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改革的，按月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放或支付的住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交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讯补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不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理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改革的，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的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支出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理，但根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住房制度改革政策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不得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住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给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、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供餐而按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午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福利是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对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补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助形式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当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史一般水平合理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入的比重。按照《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财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第四十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承担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出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步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福利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离改革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方式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酬制度改革，逐步建立完整的人工成本管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薪制等薪酬制度改革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福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补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薪酬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或支付的福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补贴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酬中列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五、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福利一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本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和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福利的，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控制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、交通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、供水、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和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福利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则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公平交易，不得直接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及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低价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一）制度健全。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管理制度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董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，明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程序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计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合理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出有明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明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物价水平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收入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财务状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要求，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三）管理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当统筹规划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控制和管理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经过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代表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审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财务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，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批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核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，准确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，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中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披露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八、本通知自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施行。以前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福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本通知不符的，以本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。金融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　　　　　 　 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　　　　　　　　　　　　 二○○九年十一月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6:00Z</dcterms:created>
  <dc:creator>hx</dc:creator>
  <dc:description/>
  <cp:keywords/>
  <dc:language>en-US</dc:language>
  <cp:lastModifiedBy>hx</cp:lastModifiedBy>
  <dcterms:modified xsi:type="dcterms:W3CDTF">2009-12-02T05:26:00Z</dcterms:modified>
  <cp:revision>15</cp:revision>
  <dc:subject/>
  <dc:title/>
</cp:coreProperties>
</file>